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лигии Мадагаскара</w:t>
      </w:r>
    </w:p>
    <w:p>
      <w:pPr>
        <w:pStyle w:val="Normal"/>
        <w:spacing w:lineRule="auto" w:line="276"/>
        <w:jc w:val="both"/>
        <w:rPr/>
      </w:pPr>
      <w:r>
        <w:rPr/>
        <w:tab/>
        <w:t>Мадагаскар – полиэтничная страна. Современный состав населения сложился в результате многочисленных миграций народов Африки и Юго-Восточной Азии. Более 53% населения – приверженцы традиционных верований, более 40% исповедуют христианство (приблизительно равное количество католиков и протестантов),</w:t>
      </w:r>
      <w:r>
        <w:rPr>
          <w:b/>
          <w:bCs/>
        </w:rPr>
        <w:t xml:space="preserve"> </w:t>
      </w:r>
      <w:r>
        <w:rPr>
          <w:bCs/>
        </w:rPr>
        <w:t>более</w:t>
      </w:r>
      <w:r>
        <w:rPr>
          <w:b/>
          <w:bCs/>
        </w:rPr>
        <w:t xml:space="preserve"> </w:t>
      </w:r>
      <w:r>
        <w:rPr/>
        <w:t>7%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 xml:space="preserve">ислам </w:t>
      </w:r>
      <w:r>
        <w:rPr/>
        <w:t>(преимущественно суннитского направления), индуизм и буддизм. Большинство христиан и мусульман одновременно остаются верными традиционной религии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ab/>
      </w:r>
      <w:r>
        <w:rPr>
          <w:b/>
        </w:rPr>
        <w:t>Традиционные верования.</w:t>
      </w:r>
      <w:r>
        <w:rPr/>
        <w:t xml:space="preserve"> В основе культа предков заложена вера о существовании единого Бога, в могущество духов умерших предков и духов природы. Бог (выступает под именами Андриананахари, Занахари и Андиаманитра) мудрый и совершенный, он не требует подношений, ему можно бросать вызов, но с ним нельзя торговаться. Посредниками между богом и людьми являются духи предков, малагасийцы верят в их поддержку на протяжении всей жизни. Основные культы предков – </w:t>
      </w:r>
      <w:r>
        <w:rPr>
          <w:i/>
        </w:rPr>
        <w:t>дзуру</w:t>
      </w:r>
      <w:r>
        <w:rPr/>
        <w:t xml:space="preserve"> и </w:t>
      </w:r>
      <w:r>
        <w:rPr>
          <w:i/>
        </w:rPr>
        <w:t>трумба</w:t>
      </w:r>
      <w:r>
        <w:rPr/>
        <w:t xml:space="preserve">. Сохранилась ритуальная церемония почитания предков </w:t>
      </w:r>
      <w:r>
        <w:rPr>
          <w:i/>
          <w:iCs/>
        </w:rPr>
        <w:t>фамадихана</w:t>
      </w:r>
      <w:r>
        <w:rPr/>
        <w:t xml:space="preserve"> – перезахоронение усопших, во время которого останки извлекают из семейного склепа, очищают и, заворачивая в новый саван, выставляют для «общения» с родственниками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Христианство.</w:t>
      </w:r>
      <w:r>
        <w:rPr/>
        <w:t xml:space="preserve"> Первые христиане (католики) появились на о-ве Сент-Мари (ныне Нуси-Бураха), где они построили в серед. </w:t>
      </w:r>
      <w:r>
        <w:rPr>
          <w:lang w:val="en-US"/>
        </w:rPr>
        <w:t>XVII</w:t>
      </w:r>
      <w:r>
        <w:rPr/>
        <w:t xml:space="preserve"> в.</w:t>
      </w:r>
      <w:r>
        <w:rPr>
          <w:b/>
        </w:rPr>
        <w:t xml:space="preserve"> </w:t>
      </w:r>
      <w:r>
        <w:rPr/>
        <w:t xml:space="preserve">католическую церковь. Колониальный период развития Мадагаскара из-за англо-французского соперничества характеризовался антагонизмом между протестантизмом и католицизмом. В 1835 г. королева Ранавалуна запретила христианство, и христианские миссионеры были изгнаны с острова. В 1868 г. королева Ранавалуна </w:t>
      </w:r>
      <w:r>
        <w:rPr>
          <w:lang w:val="en-US"/>
        </w:rPr>
        <w:t>II</w:t>
      </w:r>
      <w:r>
        <w:rPr/>
        <w:t xml:space="preserve"> приняла протестантизм, который стал государственной религией. После получения независимости в 1960-е гг. позиции католической и протестантской церквей формально уравнялись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0 января 1980 г. произошло объединение католических и протестантских (реформатской, лютеранской и англиканской) церквей в Совет христианских церквей Мадагаскара, состоящий из шести членов. Согласно уставу, эта экуменическая структура может и принимает активное участие в социально-политической жизни страны (например, Совет способствовал падению режима президента </w:t>
      </w:r>
      <w:r>
        <w:rPr>
          <w:bCs/>
        </w:rPr>
        <w:t xml:space="preserve">Дидье Рацираки в 1991 г.). </w:t>
      </w:r>
      <w:r>
        <w:rPr/>
        <w:t>Председатель совета – глава лютеранской церкви Эндор Модест Ракуту.</w:t>
      </w:r>
      <w:r>
        <w:rPr>
          <w:b/>
        </w:rPr>
        <w:t xml:space="preserve"> </w:t>
      </w:r>
      <w:r>
        <w:rPr/>
        <w:t>Исторически сложившееся уважение к женщине находит отражение и в церковной иерархии: у протестантов много женщин-пастор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Протестантские церкви, деноминации и секты.</w:t>
      </w:r>
      <w:r>
        <w:rPr/>
        <w:t xml:space="preserve"> Реформатская церковь представлена Церковью Иисуса Христа на Мадагаскаре (основана в 1968 г., насчитывает 3,5 млн верующих, глава церкви – Лала Расендрахасина). Лютеранская церковь Мадагаскара создана в 1950 г. (более 3 млн прихожан, глава церкви – Э. М. Ракуту). Англиканская церковь представлена Малагасийской епископальной церковью (160 тыс прихожан, глава церкви – Ранаривелу Самуэла Дзона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Римско-католическая Церковь.</w:t>
      </w:r>
      <w:r>
        <w:rPr>
          <w:b/>
          <w:i/>
        </w:rPr>
        <w:t xml:space="preserve"> </w:t>
      </w:r>
      <w:r>
        <w:rPr/>
        <w:t>Первый католический храм был открыт в 1904 г. в Форт Дофэне. У католической церкви (5 епископств и 16 диоцезов) 7‚3 млн прихожан (2011 г.), глава церкви – Одон Мари Арсен Разанакулун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Насчитывается ок. 200 независимых религиозных объединений и сект, которые не входят в Совет христианских церквей Мадагаскара. Наиболее крупные общины – свидетели Иеговы, адвентисты седьмого дня, Церковь Пробуждения учеников Господа, пятидесятники, евангелисты и баптисты. С 1993 г. официально признаны мормоны. </w:t>
        <w:tab/>
      </w:r>
      <w:r>
        <w:rPr>
          <w:b/>
        </w:rPr>
        <w:t xml:space="preserve">Православная церковь. </w:t>
      </w:r>
      <w:r>
        <w:rPr/>
        <w:t>Православие появилось по инициативе греческой общины: в 1947 г. в Антананариву была открыта церковь Успения Богородицы, а в 1950 г. – церковь Св. Николая в Махадзанге. Первым малагасийским православным священником в 1995 г. стал Иоанн Ракутундразафи. В сентябре 1997 г. была учреждена Православная епархия Мадагаскар, в 2012 г. ее возвели в ранг митрополии, в которую в настоящее время помимо Мадагаскара входят также Маврикий‚ Майотта‚ Коморские острова и Реюньон. С 21 ноября 2012 г. митрополитом Мадагаскарским является Игнатий (Сеннис). Православная община Мадагаскара (более 30 тыс. верующих) находится в юрисдикции Александрийской Православной Церкв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Ислам. </w:t>
      </w:r>
      <w:r>
        <w:rPr/>
        <w:t>Большинство мусульман живет на северо-западе страны. Предками местных мусульман были переселенцы из арабских стран, с Коморских островов и Пакистана. Распространен ислам суннитского направления (у местных народов силаму, сакалава, цимихети и др., у коморцев, карана (индо-пакистанцев), сомалийцев и йеменцев). Большинство шиитов принадлежат к карана. Среди индийских мусульман есть исмаилиты. Есть сторонники суфийских орденов (в основном Кадирийя и Исмаилийя), а также секты ахмади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городах есть индуистские и буддийские общины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2:00Z</dcterms:created>
  <dc:creator>Аркадий</dc:creator>
  <dc:description/>
  <cp:keywords/>
  <dc:language>en-US</dc:language>
  <cp:lastModifiedBy>Аполлон Борисович Давидсон</cp:lastModifiedBy>
  <dcterms:modified xsi:type="dcterms:W3CDTF">2016-11-30T09:10:00Z</dcterms:modified>
  <cp:revision>85</cp:revision>
  <dc:subject/>
  <dc:title>Богатая флора и фауна</dc:title>
</cp:coreProperties>
</file>